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51" w:hanging="0"/>
        <w:rPr/>
      </w:pPr>
      <w:r>
        <w:rPr/>
        <w:t>参考（パブリックコメント提出様式）</w:t>
      </w:r>
    </w:p>
    <w:p>
      <w:pPr>
        <w:pStyle w:val="Normal"/>
        <w:ind w:left="0"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意　見　提　出　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1"/>
      </w:tblGrid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74" w:firstLine="142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案件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３次小城市行政改革大綱（案）について</w:t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4" w:firstLine="142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又は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4" w:firstLine="142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又は名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4" w:firstLine="142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4" w:firstLine="1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意見提出者の区分</w:t>
            </w:r>
          </w:p>
          <w:p>
            <w:pPr>
              <w:pStyle w:val="Normal"/>
              <w:ind w:left="0" w:right="174" w:firstLine="1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該当する番号に○印を付けて下さい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市内に居住している</w:t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市内に事務所又は事業所を有している</w:t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市内に通勤又は通学している</w:t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当該事案に利害関係を有している</w:t>
            </w:r>
          </w:p>
        </w:tc>
      </w:tr>
      <w:tr>
        <w:trPr>
          <w:trHeight w:val="7473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意見の記入欄）</w:t>
            </w:r>
          </w:p>
        </w:tc>
      </w:tr>
    </w:tbl>
    <w:p>
      <w:pPr>
        <w:pStyle w:val="Normal"/>
        <w:ind w:left="0" w:right="8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任意の様式でもかまいません。</w:t>
      </w:r>
    </w:p>
    <w:p>
      <w:pPr>
        <w:pStyle w:val="Normal"/>
        <w:ind w:left="0" w:right="851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住所、氏名（団体にあっては団体名）は、必ずご記入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0" w:right="851" w:firstLine="27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right="851" w:firstLine="273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200" w:right="851" w:firstLine="1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57:00Z</dcterms:created>
  <dc:creator>OGI00209</dc:creator>
  <dc:description/>
  <dc:language>en-US</dc:language>
  <cp:lastModifiedBy>OGI00134</cp:lastModifiedBy>
  <dcterms:modified xsi:type="dcterms:W3CDTF">2015-01-06T04:57:00Z</dcterms:modified>
  <cp:revision>2</cp:revision>
  <dc:subject/>
  <dc:title/>
</cp:coreProperties>
</file>