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公文書公開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小城市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588"/>
      </w:tblGrid>
      <w:tr>
        <w:trPr>
          <w:trHeight w:val="851" w:hRule="atLeast"/>
        </w:trPr>
        <w:tc>
          <w:tcPr>
            <w:tcW w:w="492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5080</wp:posOffset>
                      </wp:positionV>
                      <wp:extent cx="2052955" cy="4203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6pt;margin-top:0.4pt;width:161.6pt;height:33.05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住所又は居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0" w:right="4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588"/>
      </w:tblGrid>
      <w:tr>
        <w:trPr>
          <w:trHeight w:val="851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1270</wp:posOffset>
                      </wp:positionV>
                      <wp:extent cx="2052955" cy="4254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0.1pt;width:161.6pt;height:33.45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　小城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368"/>
      </w:tblGrid>
      <w:tr>
        <w:trPr>
          <w:trHeight w:val="32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>
                <w:spacing w:val="53"/>
              </w:rPr>
              <w:t>請求公文書</w:t>
            </w:r>
            <w:r>
              <w:rPr/>
              <w:t>の名称又は内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公開区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□　閲覧又は視聴　　　　　□　写しの交付</w:t>
            </w:r>
          </w:p>
        </w:tc>
      </w:tr>
      <w:tr>
        <w:trPr>
          <w:trHeight w:val="221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備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公開区分」の欄は、該当する□にレ点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uto" w:line="360" w:before="120" w:after="0"/>
      <w:ind w:left="210" w:right="0" w:hanging="21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文豪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kern w:val="2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widowControl w:val="false"/>
      <w:overflowPunct w:val="false"/>
      <w:autoSpaceDE w:val="false"/>
      <w:bidi w:val="0"/>
      <w:spacing w:lineRule="auto" w:line="360"/>
      <w:ind w:left="2100" w:right="113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bidi w:val="0"/>
      <w:ind w:left="840" w:right="0" w:hanging="8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34:00Z</dcterms:created>
  <dc:creator/>
  <dc:description/>
  <dc:language>en-US</dc:language>
  <cp:lastModifiedBy/>
  <cp:lastPrinted>2015-06-09T09:43:00Z</cp:lastPrinted>
  <dcterms:modified xsi:type="dcterms:W3CDTF">2015-06-09T00:43:00Z</dcterms:modified>
  <cp:revision>21</cp:revision>
  <dc:subject/>
  <dc:title/>
</cp:coreProperties>
</file>