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教学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2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2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6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城市長　江里口　秀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入札参加資格確認等説明書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で提出された下記物品の入札等に対する異議に対し、下記のとおり説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7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045"/>
      </w:tblGrid>
      <w:tr>
        <w:trPr>
          <w:trHeight w:val="7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令和２年度　小城市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スクール構想に基づく情報機器</w:t>
            </w:r>
          </w:p>
        </w:tc>
      </w:tr>
      <w:tr>
        <w:trPr>
          <w:trHeight w:val="15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Cs w:val="21"/>
              </w:rPr>
              <w:t>説明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10"/>
        <w:rPr/>
      </w:pPr>
      <w:r>
        <w:rPr>
          <w:rFonts w:ascii="ＭＳ 明朝;MS Mincho" w:hAnsi="ＭＳ 明朝;MS Mincho" w:cs="ＭＳ 明朝;MS Mincho"/>
          <w:szCs w:val="21"/>
        </w:rPr>
        <w:t>なお、この説明に不服がある場合は、小城市物品購入条件付一般競争入札実施要領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３項の規定により、苦情申立てを行うことができ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苦情申立てを行う場合は、令和　　年　　月　　日（　　）までに小城市役所教育委員会教育総務課学事係に苦情申立書（任意様式）を持参により提出してください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苦情申立てについては、小城市入札者指名等審査委員会において審議され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2:00Z</dcterms:created>
  <dc:creator>ogi</dc:creator>
  <dc:description/>
  <dc:language>en-US</dc:language>
  <cp:lastModifiedBy>OGI19L283</cp:lastModifiedBy>
  <cp:lastPrinted>2018-01-09T14:22:00Z</cp:lastPrinted>
  <dcterms:modified xsi:type="dcterms:W3CDTF">2020-10-04T09:22:00Z</dcterms:modified>
  <cp:revision>2</cp:revision>
  <dc:subject/>
  <dc:title/>
</cp:coreProperties>
</file>