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だまされない！！くらしの出前講座」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80975</wp:posOffset>
                </wp:positionV>
                <wp:extent cx="10471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1.45pt;mso-wrap-distance-left:9.05pt;mso-wrap-distance-right:9.05pt;mso-wrap-distance-top:0pt;mso-wrap-distance-bottom:0pt;margin-top:-14.25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49530</wp:posOffset>
                </wp:positionV>
                <wp:extent cx="2703830" cy="275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pt;margin-top:3.9pt;width:212.85pt;height:21.6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城市人権・同和対策室　　　　　　　　　ＦＡＸ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９５２－３７－６１６０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城市消費生活センター　御中　　　　　　電話番号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52-37-61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52-72-5667</w:t>
      </w:r>
    </w:p>
    <w:tbl>
      <w:tblPr>
        <w:tblW w:w="83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041"/>
      </w:tblGrid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申込者所在地（住所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申込者氏名・団体名（代表者名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担当者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連絡先電話番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連絡先ファク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メールアドレ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left="0" w:right="0" w:firstLine="20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だまされない！！くらしの</w:t>
      </w:r>
      <w:r>
        <w:rPr/>
        <w:t>出前講座を次のとおり申し込みます。</w:t>
      </w:r>
    </w:p>
    <w:tbl>
      <w:tblPr>
        <w:tblW w:w="9816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1303"/>
        <w:gridCol w:w="1085"/>
        <w:gridCol w:w="7107"/>
      </w:tblGrid>
      <w:tr>
        <w:trPr>
          <w:trHeight w:val="435" w:hRule="atLeast"/>
          <w:cantSplit w:val="true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開催希望日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希望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　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令和　　　　年　　　月　　　日（　　　）　　／　　　　時　　　分　～　　　時　　　分</w:t>
            </w:r>
          </w:p>
        </w:tc>
      </w:tr>
      <w:tr>
        <w:trPr>
          <w:trHeight w:val="406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希望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令和　　　　年　　　月　　　日（　　　）　　／　　　　時　　　分　～　　　時　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開催場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" w:right="0" w:hanging="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会場名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受講予定者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人　数　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対象者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年齢層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　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希望の講座内容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学習内容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消費者教育　　　金銭教育　　　生活設計　　　金融経済</w:t>
            </w:r>
          </w:p>
        </w:tc>
      </w:tr>
      <w:tr>
        <w:trPr>
          <w:trHeight w:val="1072" w:hRule="atLeast"/>
          <w:cantSplit w:val="true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講座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テーマ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講師の希望　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firstLine="405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あ　り　（　　　　　　　　　　　　　　　　　）　　／　　　　　　　な　し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  <w:t>6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</w:rPr>
              <w:t>ＤＶＤ視聴できる設備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right="0" w:firstLine="405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あ　り　　　　　／　　　　　　な　し</w:t>
            </w:r>
          </w:p>
        </w:tc>
      </w:tr>
      <w:tr>
        <w:trPr>
          <w:trHeight w:val="819" w:hRule="atLeas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</w:rPr>
              <w:t>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そ　の　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0" w:right="0" w:firstLine="162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</w:rPr>
              <w:t>上記のほか、特に資料等の要望があればご記入ください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の申込書によって取得した個人情報は、講座関連の連絡以外には使用いたしません。</w:t>
      </w:r>
    </w:p>
    <w:p>
      <w:pPr>
        <w:pStyle w:val="Normal"/>
        <w:spacing w:lineRule="exact" w:line="360"/>
        <w:ind w:left="0"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0" w:right="-24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＊＊＊＊＊＊＊＊＊＊＊＊＊＊＊＊　以下担当課記入欄　＊＊＊＊＊＊＊＊＊＊＊＊＊＊＊＊＊＊</w:t>
      </w:r>
    </w:p>
    <w:p>
      <w:pPr>
        <w:pStyle w:val="Normal"/>
        <w:spacing w:lineRule="exact" w:line="360"/>
        <w:ind w:left="0" w:right="-2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0" w:right="-2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　月　　　日</w:t>
      </w:r>
    </w:p>
    <w:p>
      <w:pPr>
        <w:pStyle w:val="Normal"/>
        <w:spacing w:lineRule="exact" w:line="360"/>
        <w:ind w:left="0" w:right="-2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小城市人権・同和対策室（小城市消費生活センター）　　　　　　　　　　　　　　　　</w:t>
      </w:r>
    </w:p>
    <w:p>
      <w:pPr>
        <w:pStyle w:val="Normal"/>
        <w:spacing w:lineRule="exact" w:line="360"/>
        <w:ind w:left="0" w:right="-2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left="0" w:right="-24" w:firstLine="19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いただいた出前講座は、上記の内容で決定しましたのでお知らせします。</w:t>
      </w:r>
    </w:p>
    <w:p>
      <w:pPr>
        <w:pStyle w:val="Normal"/>
        <w:spacing w:lineRule="exact" w:line="360"/>
        <w:ind w:left="0" w:right="-24" w:firstLine="38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は、（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t>所属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　　　　　　　　／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 ）に決定いたしました。</w:t>
      </w:r>
    </w:p>
    <w:p>
      <w:pPr>
        <w:pStyle w:val="Normal"/>
        <w:spacing w:lineRule="exact" w:line="360"/>
        <w:ind w:left="0" w:right="-24" w:firstLine="38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師については、決まり次第ご連絡いたします。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moder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60" w:right="0" w:hanging="96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">
    <w:name w:val="本文インデント 2"/>
    <w:basedOn w:val="Normal"/>
    <w:qFormat/>
    <w:pPr>
      <w:ind w:left="0" w:right="0" w:firstLine="24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2:00Z</dcterms:created>
  <dc:creator>佐賀県庁</dc:creator>
  <dc:description/>
  <dc:language>en-US</dc:language>
  <cp:lastModifiedBy>OGI19L055</cp:lastModifiedBy>
  <cp:lastPrinted>2016-07-26T10:57:00Z</cp:lastPrinted>
  <dcterms:modified xsi:type="dcterms:W3CDTF">2021-05-2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