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48"/>
          <w:szCs w:val="48"/>
        </w:rPr>
        <w:t>水　道　異　動　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180975</wp:posOffset>
                </wp:positionV>
                <wp:extent cx="181165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9.85pt;mso-wrap-distance-left:9.05pt;mso-wrap-distance-right:9.05pt;mso-wrap-distance-top:3.6pt;mso-wrap-distance-bottom:3.6pt;margin-top:-14.2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（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1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（小城市水道課　　電話番号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</w:rPr>
        <w:t>0952-73-8804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</w:rPr>
        <w:t>0952-73-5491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届 出 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　令和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届 出 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氏　名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  <w:u w:val="single"/>
        </w:rPr>
        <w:t>携帯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552"/>
        <w:gridCol w:w="3260"/>
      </w:tblGrid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restart"/>
            <w:tcBorders/>
            <w:vAlign w:val="center"/>
          </w:tcPr>
          <w:tbl>
            <w:tblPr>
              <w:tblW w:w="2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↓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該当項目を○で囲む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道使用開始（開栓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260"/>
              <w:ind w:left="0" w:right="0"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道の使用開始日又は最終使用日を記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道使用中止（閉栓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3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 年  月  日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したいの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す。</w:t>
            </w:r>
          </w:p>
        </w:tc>
      </w:tr>
      <w:tr>
        <w:trPr>
          <w:trHeight w:val="260" w:hRule="atLeast"/>
          <w:cantSplit w:val="true"/>
        </w:trPr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者・請求先の変更</w:t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料金支払方法の変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右の各種変更の場合は変更希望日を記入）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理　　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転入・転出・転居・清掃・その他（　　　　　　　　　　）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 〒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＊使用場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 在 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         　　　　　　  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アパート名　　　　　　　　　　　　　　　　　　　　　 　部屋番号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ふりがな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契約者名　　　　　　　　　　　　　　　 </w:t>
      </w:r>
      <w:bookmarkStart w:id="0" w:name="_Hlk63863181"/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和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  <w:bookmarkEnd w:id="0"/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携帯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    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料金支払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口座振替 ・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納付書（現金支払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契約者の住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水道使用場所と同じ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u w:val="wave"/>
        </w:rPr>
        <w:t>＊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水道使用場所と料金請求先住所が異なる場合や、使用者の変更、転出・転居の際は、下の欄に料金請求先住所又は、転出・転居先住所をご記入ください。（アパート名、棟、部屋番号まで）</w:t>
      </w:r>
    </w:p>
    <w:p>
      <w:pPr>
        <w:pStyle w:val="Normal"/>
        <w:spacing w:lineRule="exact" w:line="300"/>
        <w:rPr/>
      </w:pPr>
      <w:bookmarkStart w:id="1" w:name="_Hlk63863766"/>
      <w:r>
        <w:rPr>
          <w:rFonts w:cs="ＭＳ 明朝;MS Mincho" w:ascii="ＭＳ 明朝;MS Mincho" w:hAnsi="ＭＳ 明朝;MS Mincho"/>
          <w:sz w:val="18"/>
          <w:szCs w:val="18"/>
        </w:rPr>
        <w:t>↓</w:t>
      </w:r>
      <w:r>
        <w:rPr>
          <w:rFonts w:ascii="ＭＳ 明朝;MS Mincho" w:hAnsi="ＭＳ 明朝;MS Mincho" w:cs="ＭＳ 明朝;MS Mincho"/>
          <w:sz w:val="18"/>
          <w:szCs w:val="18"/>
        </w:rPr>
        <w:t>いずれかの□にチェック✔      　〒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料金請求先　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               　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後の使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ふりがな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転出・転居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和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携帯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390515" cy="170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0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（水道課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 xml:space="preserve">新お客様番号　　　　　　　　　メーター番号　　　　　　　　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 xml:space="preserve">旧お客様番号　　　　　　　　　メーター番号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 xml:space="preserve">開栓日　　　　　　　　　指針　　　　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>閉栓日　　　　　　　　　指針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ash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 xml:space="preserve">ｷｬｯﾌﾟ・ ﾂｲﾝ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ash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>電算入力日　　　　　　　　　　　　　精算完了日（料金）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as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ash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34.4pt;mso-wrap-distance-left:7.1pt;mso-wrap-distance-right:7.1pt;mso-wrap-distance-top:0pt;mso-wrap-distance-bottom:0pt;margin-top:17pt;mso-position-vertical-relative:text;margin-left:3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0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水道課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 xml:space="preserve">新お客様番号　　　　　　　　　メーター番号　　　　　　　　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 xml:space="preserve">旧お客様番号　　　　　　　　　メーター番号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 xml:space="preserve">開栓日　　　　　　　　　指針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>閉栓日　　　　　　　　　指針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ash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 xml:space="preserve">ｷｬｯﾌﾟ・ ﾂｲﾝ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ash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right="0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>電算入力日　　　　　　　　　　　　　精算完了日（料金）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ash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ash"/>
                              </w:rPr>
                              <w:t>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1077" w:gutter="0" w:header="0" w:top="794" w:footer="0" w:bottom="851"/>
      <w:pgNumType w:fmt="decimal"/>
      <w:formProt w:val="false"/>
      <w:textDirection w:val="lrTb"/>
      <w:docGrid w:type="lines" w:linePitch="5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ＭＳ Ｐゴシック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1:00Z</dcterms:created>
  <dc:creator>yamanaka</dc:creator>
  <dc:description/>
  <dc:language>en-US</dc:language>
  <cp:lastModifiedBy>OGI19L338</cp:lastModifiedBy>
  <cp:lastPrinted>2021-02-12T11:07:00Z</cp:lastPrinted>
  <dcterms:modified xsi:type="dcterms:W3CDTF">2022-06-16T07:02:00Z</dcterms:modified>
  <cp:revision>29</cp:revision>
  <dc:subject/>
  <dc:title>異動届</dc:title>
</cp:coreProperties>
</file>