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表（第十八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機械器具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900"/>
        <w:gridCol w:w="140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、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07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機械器具の写真を添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4:00Z</dcterms:created>
  <dc:creator>OGI00241</dc:creator>
  <dc:description/>
  <dc:language>en-US</dc:language>
  <cp:lastModifiedBy>OGI19L342</cp:lastModifiedBy>
  <cp:lastPrinted>2019-12-03T16:56:00Z</cp:lastPrinted>
  <dcterms:modified xsi:type="dcterms:W3CDTF">2022-07-06T02:24:00Z</dcterms:modified>
  <cp:revision>3</cp:revision>
  <dc:subject/>
  <dc:title>小城市指定給水装置事業者指定申請</dc:title>
</cp:coreProperties>
</file>