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構　成　員　名　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（令和　　年　　月　　日現在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240"/>
        <w:gridCol w:w="2340"/>
        <w:gridCol w:w="213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2:00Z</dcterms:created>
  <dc:creator>OGI10086</dc:creator>
  <dc:description/>
  <dc:language>en-US</dc:language>
  <cp:lastModifiedBy>OGI19L188</cp:lastModifiedBy>
  <cp:lastPrinted>2021-11-01T14:32:00Z</cp:lastPrinted>
  <dcterms:modified xsi:type="dcterms:W3CDTF">2021-11-01T05:36:00Z</dcterms:modified>
  <cp:revision>7</cp:revision>
  <dc:subject/>
  <dc:title>会　員　名　簿</dc:title>
</cp:coreProperties>
</file>