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 可 地 縁 団 体 台 帳 交 付 申 請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城市長　江里口　秀次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22"/>
        <w:gridCol w:w="5266"/>
      </w:tblGrid>
      <w:tr>
        <w:trPr>
          <w:trHeight w:val="1101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pacing w:val="15"/>
                <w:kern w:val="2"/>
                <w:sz w:val="24"/>
              </w:rPr>
              <w:t>認可地縁団体の名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4"/>
              </w:rPr>
              <w:t>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4"/>
              </w:rPr>
              <w:t>請　求　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　　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　　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認可地縁団体台帳の証明書　　　　部の交付を申請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22:00Z</dcterms:created>
  <dc:creator>芦刈町役場</dc:creator>
  <dc:description/>
  <dc:language>en-US</dc:language>
  <cp:lastModifiedBy>OGI19L188</cp:lastModifiedBy>
  <cp:lastPrinted>2009-07-07T14:21:00Z</cp:lastPrinted>
  <dcterms:modified xsi:type="dcterms:W3CDTF">2022-01-17T05:49:00Z</dcterms:modified>
  <cp:revision>6</cp:revision>
  <dc:subject/>
  <dc:title>平成18年　月　日</dc:title>
</cp:coreProperties>
</file>