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城市長　江里口　秀次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及び主たる</w:t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所の所在地</w:t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　称）　　　　　　　　　　　　</w:t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在地）小城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</w:t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　名）　　　　　　　　　　　　</w:t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　所）小城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規　約　変　更　認　可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0" w:right="0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書類）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ことを証す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8:00Z</dcterms:created>
  <dc:creator>芦刈町役場</dc:creator>
  <dc:description/>
  <dc:language>en-US</dc:language>
  <cp:lastModifiedBy>OGI19L188</cp:lastModifiedBy>
  <cp:lastPrinted>2020-05-13T14:13:00Z</cp:lastPrinted>
  <dcterms:modified xsi:type="dcterms:W3CDTF">2022-01-13T12:19:00Z</dcterms:modified>
  <cp:revision>7</cp:revision>
  <dc:subject/>
  <dc:title>平成18年　月　日</dc:title>
</cp:coreProperties>
</file>