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敷地等の寄附申出に係る事前協議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寄附したいので、事前協議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寄附しよう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寄附物件の表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所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地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位置図、実測平面図、地積図、丈量図（縮尺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、登記事項証明書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土地利用計画平面図、土地利用計画断面図、排水計画平面図、舗装構成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48:00Z</dcterms:created>
  <dc:creator>OGI00161</dc:creator>
  <dc:description/>
  <cp:keywords/>
  <dc:language>en-US</dc:language>
  <cp:lastModifiedBy>OGI19L212</cp:lastModifiedBy>
  <cp:lastPrinted>2022-07-15T10:41:00Z</cp:lastPrinted>
  <dcterms:modified xsi:type="dcterms:W3CDTF">2023-10-17T07:33:00Z</dcterms:modified>
  <cp:revision>10</cp:revision>
  <dc:subject/>
  <dc:title>平成　　年　　月　　日</dc:title>
</cp:coreProperties>
</file>