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470535</wp:posOffset>
                </wp:positionV>
                <wp:extent cx="1009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37.05pt;mso-position-vertical-relative:text;margin-left:408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城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事業要望者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ミュニティ助成事業要望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コミュニティ助成事業において、次の事業を行いたいので関係書類を添えて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一般コミュニティ助成事業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コミュニティセンター助成事業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青少年健全育成助成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責任者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left="998" w:hanging="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城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令和</w:t>
            </w:r>
            <w:r>
              <w:rPr>
                <w:color w:val="000000"/>
                <w:sz w:val="18"/>
              </w:rPr>
              <w:t>６</w:t>
            </w:r>
            <w:r>
              <w:rPr>
                <w:sz w:val="18"/>
              </w:rPr>
              <w:t>年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令和</w:t>
            </w:r>
            <w:r>
              <w:rPr>
                <w:color w:val="000000"/>
                <w:sz w:val="18"/>
              </w:rPr>
              <w:t>６</w:t>
            </w:r>
            <w:r>
              <w:rPr>
                <w:sz w:val="18"/>
              </w:rPr>
              <w:t>年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32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0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60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9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</w:t>
      </w:r>
      <w:bookmarkStart w:id="0" w:name="_Hlk111549335"/>
      <w:r>
        <w:rPr/>
        <w:t>別表ご参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03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88290</wp:posOffset>
                </wp:positionV>
                <wp:extent cx="5949950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要綱に則り表示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47.95pt;mso-wrap-distance-left:9.05pt;mso-wrap-distance-right:9.05pt;mso-wrap-distance-top:3.6pt;mso-wrap-distance-bottom:3.6pt;margin-top:2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要綱に則り表示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134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２：要望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４：申請事由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別紙６：現況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６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</w:t>
            </w:r>
            <w:r>
              <w:rPr>
                <w:rFonts w:eastAsia="ＭＳ Ｐゴシック" w:cs="ＭＳ Ｐゴシック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（宝くじ社会貢献広報の表示箇所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財団法人自治総合センター</dc:creator>
  <dc:description/>
  <cp:keywords/>
  <dc:language>en-US</dc:language>
  <cp:lastModifiedBy>OGI19L154</cp:lastModifiedBy>
  <cp:lastPrinted>2024-08-15T12:50:00Z</cp:lastPrinted>
  <dcterms:modified xsi:type="dcterms:W3CDTF">2024-08-15T03:50:00Z</dcterms:modified>
  <cp:revision>23</cp:revision>
  <dc:subject/>
  <dc:title/>
</cp:coreProperties>
</file>