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4"/>
        </w:rPr>
        <w:t>小城市債権管理条例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4"/>
        </w:rPr>
        <w:t>について</w:t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提出日　　令和　年　　月　　日　　</w:t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住　所　　　　　　　　　　　　　　</w:t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氏　名　　　　　　　　　　　　　　</w:t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</w:rPr>
        <w:t>ご意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</w:rPr>
        <w:t>ご意見ありがと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6:00Z</dcterms:created>
  <dc:creator>OGI19L023</dc:creator>
  <dc:description/>
  <cp:keywords/>
  <dc:language>en-US</dc:language>
  <cp:lastModifiedBy>OGI22L018</cp:lastModifiedBy>
  <cp:lastPrinted>2024-06-21T16:14:00Z</cp:lastPrinted>
  <dcterms:modified xsi:type="dcterms:W3CDTF">2024-12-19T08:26:00Z</dcterms:modified>
  <cp:revision>2</cp:revision>
  <dc:subject/>
  <dc:title/>
</cp:coreProperties>
</file>