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386080</wp:posOffset>
                </wp:positionV>
                <wp:extent cx="10280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5.95pt;mso-wrap-distance-left:9.05pt;mso-wrap-distance-right:9.05pt;mso-wrap-distance-top:0pt;mso-wrap-distance-bottom:0pt;margin-top:-30.4pt;mso-position-vertical-relative:text;margin-left:403.9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別紙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８年度コミュニティ助成事業　申請事由書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下記内容は､市が作成する申請書に記載する必要がありますので、記入についてご協力ください｡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コミュニティセンター建設の経緯と助成を必要とする事由について、地区の現状を</w:t>
      </w:r>
    </w:p>
    <w:p>
      <w:pPr>
        <w:pStyle w:val="Normal"/>
        <w:ind w:left="210" w:firstLine="321"/>
        <w:rPr/>
      </w:pPr>
      <w:r>
        <w:rPr/>
        <w:t>踏まえて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11455</wp:posOffset>
                </wp:positionV>
                <wp:extent cx="5842635" cy="738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738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　【地区名：　　　　　　　　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コミュニティセンター建設に至った経緯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助成を要する事由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地区の状況（コミュニティセンターを必要とする団体の活動状況等）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581.5pt;mso-wrap-distance-left:9.05pt;mso-wrap-distance-right:9.05pt;mso-wrap-distance-top:0pt;mso-wrap-distance-bottom:0pt;margin-top:16.6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　【地区名：　　　　　　　　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コミュニティセンター建設に至った経緯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助成を要する事由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地区の状況（コミュニティセンターを必要とする団体の活動状況等）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裏面につづ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次の項目について記載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73"/>
        <w:gridCol w:w="347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状（課題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リアフリ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衛生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トイレ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コミュニティセンター建設後の利活用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b/>
          <w:b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130</wp:posOffset>
                </wp:positionH>
                <wp:positionV relativeFrom="paragraph">
                  <wp:posOffset>-395605</wp:posOffset>
                </wp:positionV>
                <wp:extent cx="10280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5.95pt;mso-wrap-distance-left:9.05pt;mso-wrap-distance-right:9.05pt;mso-wrap-distance-top:0pt;mso-wrap-distance-bottom:0pt;margin-top:-31.15pt;mso-position-vertical-relative:text;margin-left:401.9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別紙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度コミュニティ助成事業　申請事由書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下記内容は､市が作成する申請書に記載する必要がありますので、記入についてご協力ください｡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一般コミュニティ助成を必要とする事由について、地区の現状を踏まえてお書きください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3500</wp:posOffset>
                </wp:positionV>
                <wp:extent cx="5876925" cy="7731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73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　【地区名：　　　　　　　　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一般コミュニティ助成を申請するに至った経緯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助成を要する事由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  <w:t>○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地区の状況（一般コミュニティを必要とする団体の活動状況等）（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400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字程度）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608.75pt;mso-wrap-distance-left:9.05pt;mso-wrap-distance-right:9.05pt;mso-wrap-distance-top:0pt;mso-wrap-distance-bottom:0pt;margin-top: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　【地区名：　　　　　　　　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一般コミュニティ助成を申請するに至った経緯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助成を要する事由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  <w:t>○</w:t>
                      </w:r>
                      <w:r>
                        <w:rPr>
                          <w:szCs w:val="21"/>
                          <w:u w:val="dotted"/>
                        </w:rPr>
                        <w:t>地区の状況（一般コミュニティを必要とする団体の活動状況等）（</w:t>
                      </w:r>
                      <w:r>
                        <w:rPr>
                          <w:szCs w:val="21"/>
                          <w:u w:val="dotted"/>
                        </w:rPr>
                        <w:t>400</w:t>
                      </w:r>
                      <w:r>
                        <w:rPr>
                          <w:szCs w:val="21"/>
                          <w:u w:val="dotted"/>
                        </w:rPr>
                        <w:t>字程度）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0:00Z</dcterms:created>
  <dc:creator>佐賀県庁</dc:creator>
  <dc:description/>
  <cp:keywords/>
  <dc:language>en-US</dc:language>
  <cp:lastModifiedBy>OGI19L155</cp:lastModifiedBy>
  <cp:lastPrinted>2022-08-24T16:01:00Z</cp:lastPrinted>
  <dcterms:modified xsi:type="dcterms:W3CDTF">2025-08-14T00:23:00Z</dcterms:modified>
  <cp:revision>23</cp:revision>
  <dc:subject/>
  <dc:title>答申の概要　　　(時津会長)</dc:title>
</cp:coreProperties>
</file>