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371475</wp:posOffset>
                </wp:positionV>
                <wp:extent cx="4686300" cy="10572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57320"/>
                        </a:xfrm>
                        <a:prstGeom prst="wedgeEllipseCallout">
                          <a:avLst>
                            <a:gd name="adj1" fmla="val 2012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成20年度第3回協働指針懇話会要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今回の議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市民協働をすすめるための行動指針(素案)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-29.25pt;width:368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平成20年度第3回協働指針懇話会要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今回の議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市民協働をすすめるための行動指針(素案)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086600" cy="445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45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pt;margin-top:18pt;width:557.95pt;height:35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素案についてのご意見として懇話会では､下記のような意見がでました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dr w:val="single" w:sz="4" w:space="0" w:color="000000"/>
        </w:rPr>
        <w:t>ＣＳＯ市民活動センター｢ようこそ｣の運営主体である小城市男女共同参画ネットワークの説明を受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685800"/>
                <wp:effectExtent l="8566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79152"/>
                            <a:gd name="adj2" fmla="val -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ドバイザーの意見としてこういうものがでました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ドバイザーの意見としてこういうものがでました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けて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男女共同参画は､市民活動の原点となるもの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すべてのボランティア団体が参加する開かれた拠点｡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中間支援組織として県内の一構成メンバーとして､ネットワークを組み情報の提供等を行う場所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団体</w:t>
      </w:r>
      <w:r>
        <w:rPr/>
        <w:t>(</w:t>
      </w:r>
      <w:r>
        <w:rPr/>
        <w:t>担い手</w:t>
      </w:r>
      <w:r>
        <w:rPr/>
        <w:t>)</w:t>
      </w:r>
      <w:r>
        <w:rPr>
          <w:rFonts w:cs="ＭＳ 明朝;MS Mincho" w:ascii="ＭＳ 明朝;MS Mincho" w:hAnsi="ＭＳ 明朝;MS Mincho"/>
        </w:rPr>
        <w:t>⇒</w:t>
      </w:r>
      <w:r>
        <w:rPr/>
        <w:t>情報発信能力がない｡⇒拠点を活用し､情報を発信･収集する能力を身につけること</w:t>
      </w:r>
    </w:p>
    <w:p>
      <w:pPr>
        <w:pStyle w:val="Normal"/>
        <w:ind w:firstLine="1890"/>
        <w:rPr/>
      </w:pPr>
      <w:r>
        <w:rPr/>
        <w:t>が必要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団塊の世代への対応⇒ＣＳＯ市民活動センター｢ようこそ｣</w:t>
      </w:r>
      <w:r>
        <w:rPr/>
        <w:t>(</w:t>
      </w:r>
      <w:r>
        <w:rPr/>
        <w:t>何かに取組みたいときの情報の提供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dr w:val="single" w:sz="4" w:space="0" w:color="000000"/>
        </w:rPr>
        <w:t>指針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素案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全体か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そのことを知りたいと思った時に､そこだけ読んでも完結する｡⇒手軽に読みたいと思う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協働のスタイルには､多種多様なものがあるが､固定的に事例を考えないように視覚的にも分かり</w:t>
      </w:r>
    </w:p>
    <w:p>
      <w:pPr>
        <w:pStyle w:val="Normal"/>
        <w:ind w:firstLine="525"/>
        <w:rPr/>
      </w:pPr>
      <w:r>
        <w:rPr/>
        <w:t>やすい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08660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pt;width:557.95pt;height:30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685800"/>
                <wp:effectExtent l="342265" t="5080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59587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委員の意見としてこういうものがでました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委員の意見としてこういうものがでました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行政用語を省き､子ども達でも分かる内容であること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関係課同士が連携できるように内容であること｡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必要な情報をきちんと出せるよう促す内容であること｡</w:t>
      </w:r>
      <w:r>
        <w:rPr/>
        <w:t>(P16)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>協働のために大切なこと</w:t>
      </w:r>
      <w:r>
        <w:rPr/>
        <w:t>(P12)</w:t>
      </w:r>
      <w:r>
        <w:rPr/>
        <w:t>の</w:t>
      </w:r>
      <w:r>
        <w:rPr/>
        <w:t>6</w:t>
      </w:r>
      <w:r>
        <w:rPr/>
        <w:t>つの項目の設定は､良いと思う｡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行動するには､楽しさがある必要があり､その人がやりがいを感じられるものであること｡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意識していけば､即効性はないにしろ協働は進んでいくと思う｡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自分のできることからやる必要がある｡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bdr w:val="single" w:sz="4" w:space="0" w:color="000000"/>
        </w:rPr>
        <w:t>5.</w:t>
      </w:r>
      <w:r>
        <w:rPr>
          <w:bdr w:val="single" w:sz="4" w:space="0" w:color="000000"/>
        </w:rPr>
        <w:t>楽しさを見いだし､共有する</w:t>
      </w:r>
      <w:r>
        <w:rPr/>
        <w:t>を大きく表示する｡</w:t>
      </w:r>
    </w:p>
    <w:p>
      <w:pPr>
        <w:pStyle w:val="Normal"/>
        <w:rPr>
          <w:bdr w:val="single" w:sz="4" w:space="0" w:color="000000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○</w:t>
      </w:r>
      <w:r>
        <w:rPr/>
        <w:t>協働のために大切なこと</w:t>
      </w:r>
      <w:r>
        <w:rPr/>
        <w:t>(P12)</w:t>
      </w:r>
      <w:r>
        <w:rPr>
          <w:bdr w:val="single" w:sz="4" w:space="0" w:color="000000"/>
        </w:rPr>
        <w:t xml:space="preserve"> 5.</w:t>
      </w:r>
      <w:r>
        <w:rPr>
          <w:bdr w:val="single" w:sz="4" w:space="0" w:color="000000"/>
        </w:rPr>
        <w:t>楽しさを見いだし､共有する</w:t>
      </w:r>
      <w:r>
        <w:rPr/>
        <w:t>の表現を</w:t>
      </w:r>
      <w:r>
        <w:rPr>
          <w:bdr w:val="single" w:sz="4" w:space="0" w:color="000000"/>
        </w:rPr>
        <w:t>5.</w:t>
      </w:r>
      <w:r>
        <w:rPr>
          <w:bdr w:val="single" w:sz="4" w:space="0" w:color="000000"/>
        </w:rPr>
        <w:t>楽しさ探し､仲間づくり</w:t>
      </w:r>
    </w:p>
    <w:p>
      <w:pPr>
        <w:pStyle w:val="Normal"/>
        <w:ind w:firstLine="630"/>
        <w:rPr/>
      </w:pPr>
      <w:r>
        <w:rPr/>
        <w:t>としてはどうか</w:t>
      </w:r>
      <w:r>
        <w:rPr/>
        <w:t>?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○</w:t>
      </w:r>
      <w:r>
        <w:rPr/>
        <w:t>第</w:t>
      </w:r>
      <w:r>
        <w:rPr/>
        <w:t>3</w:t>
      </w:r>
      <w:r>
        <w:rPr/>
        <w:t>章現状と課題</w:t>
      </w:r>
      <w:r>
        <w:rPr/>
        <w:t>(P13)</w:t>
      </w:r>
      <w:r>
        <w:rPr/>
        <w:t>町内会の課題として｢世代間で話し合う</w:t>
      </w:r>
      <w:r>
        <w:rPr/>
        <w:t>(</w:t>
      </w:r>
      <w:r>
        <w:rPr/>
        <w:t>世代間交流</w:t>
      </w:r>
      <w:r>
        <w:rPr/>
        <w:t>)</w:t>
      </w:r>
      <w:r>
        <w:rPr/>
        <w:t>｣を記入する｡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○</w:t>
      </w:r>
      <w:r>
        <w:rPr/>
        <w:t>育成会､育友会についてもふれてもらいたい｡⇒学校が孤立化しないように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8:00Z</dcterms:created>
  <dc:creator>OGI10065</dc:creator>
  <dc:description/>
  <dc:language>en-US</dc:language>
  <cp:lastModifiedBy>OGI10063</cp:lastModifiedBy>
  <cp:lastPrinted>2008-12-03T11:17:00Z</cp:lastPrinted>
  <dcterms:modified xsi:type="dcterms:W3CDTF">2008-12-03T02:18:00Z</dcterms:modified>
  <cp:revision>2</cp:revision>
  <dc:subject/>
  <dc:title>委員の意見としてこういうものがでました</dc:title>
</cp:coreProperties>
</file>